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/>
          <w:b/>
          <w:lang w:eastAsia="zxx" w:bidi="zxx"/>
        </w:rPr>
        <w:t xml:space="preserve">Anexa nr. 2 la Actul aditional nr. 10 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  <w:t>AMPLASAMENTELE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statiilor prevazute in programul de transport</w:t>
      </w:r>
    </w:p>
    <w:p>
      <w:pPr>
        <w:pStyle w:val="Normal"/>
        <w:numPr>
          <w:ilvl w:val="0"/>
          <w:numId w:val="1"/>
        </w:numPr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Caiet de sarcini -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10617" w:type="dxa"/>
        <w:jc w:val="left"/>
        <w:tblInd w:w="-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236"/>
        <w:gridCol w:w="7947"/>
      </w:tblGrid>
      <w:tr>
        <w:trPr/>
        <w:tc>
          <w:tcPr>
            <w:tcW w:w="10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eastAsia="zxx" w:bidi="zxx"/>
              </w:rPr>
              <w:t>TRASEUL NR 9 - Modificat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Nr. </w:t>
            </w:r>
          </w:p>
          <w:p>
            <w:pPr>
              <w:pStyle w:val="TableContents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rt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ENUMIRE STATIE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AMPLASAMENT</w:t>
            </w:r>
          </w:p>
        </w:tc>
      </w:tr>
      <w:tr>
        <w:trPr/>
        <w:tc>
          <w:tcPr>
            <w:tcW w:w="1061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Sensul de parcurs </w:t>
            </w:r>
            <w:r>
              <w:rPr>
                <w:rFonts w:cs="Tahoma"/>
                <w:b/>
                <w:lang w:eastAsia="zxx" w:bidi="zxx"/>
              </w:rPr>
              <w:t xml:space="preserve">Craioveşti – HIGH–TECH PARK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aţia 3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eastAsia="zxx" w:bidi="zxx"/>
              </w:rPr>
              <w:t>Pe Bd. Oltenia, în dreptul bl. 51B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aţia 10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Bd. Oltenia, în dreptul bl. 64, în alveola de refugiu pentru mijloacele de transport public de persoane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aţia 20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Bd. Tineretului, vis-a-vis de bl. 117A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omplex Segarcea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eastAsia="zxx" w:bidi="zxx"/>
              </w:rPr>
              <w:t>Pe str. George Enescu, în dreptul bl. 201F, în alveola de refugiu pentru mijloacele de transport public de persoane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idl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George Enescu, vis-a-vis de Hipermarket Lidl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iceul Neniţescu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Paşcani, în dreptul Grupului Şcolar Neniţesc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asa Tineretului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eastAsia="zxx" w:bidi="zxx"/>
              </w:rPr>
              <w:t>Pe Bd. N. Titulescu, în dreptul bl. 2, în alveola de refugiu pentru mijloacele de transport public de persoane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Şcoala Decebal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Bd. N. Titulescu, între bl. I2 şi bl. I3, în alveola de refugiu pentru mijloacele de transport public de persoane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pitalul nr. 2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eastAsia="zxx" w:bidi="zxx"/>
              </w:rPr>
              <w:t>Pe Bd. N. Titulescu, în dreptul Spitalului Nr.2, în alveola de refugiu pentru mijloacele de transport public de persoane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eatru Naţional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în spatele Teatrului Naţional, cu cca 50 m înainte de ieşirea din parcarea subteran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iaţa Centrală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în dreptul bl. M17A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otonda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în dreptul bl. A3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nstitut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în dreptul Teatrului pentru copii şi tineret „Colibri”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iitorul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în dreptul bl. R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eastAsia="zxx" w:bidi="zxx"/>
              </w:rPr>
              <w:t>Helin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în dreptul bl. O6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laiul Vulcăneşti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cu cca 50 m înainte de Hotelul  Sydney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Hanul Doctorului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cu cca. 50 m înainte de staţia Peco PETROM   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rcul Industrial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În zona scuarului format între str. Aviatorilor şi str. G-ral Ştefan Ispas</w:t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Unitatea Militară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 Calea Bucureşti(DE 70), la cca 70 m după intersecţia cu Centura de Nord  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locuri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 Calea Bucureşti, în alveola de refugiu pentru mijloacele de transport public de persoane, situată la intersecţia cu drumul de acces spre Cămine Avioane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eroport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vis-a-vis de Aeroportul Internaţional Craiova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ETRO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eastAsia="zxx" w:bidi="zxx"/>
              </w:rPr>
              <w:t>Pe str. Calea Bucureşti, dupa iesirea din curtea METRO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HIGH-TECH PARK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 nr. 325 C</w:t>
            </w:r>
          </w:p>
        </w:tc>
      </w:tr>
      <w:tr>
        <w:trPr/>
        <w:tc>
          <w:tcPr>
            <w:tcW w:w="106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Sensul de parcurs </w:t>
            </w:r>
            <w:r>
              <w:rPr>
                <w:rFonts w:cs="Tahoma"/>
                <w:b/>
                <w:lang w:eastAsia="zxx" w:bidi="zxx"/>
              </w:rPr>
              <w:t>HIGH–TECH PARK - Craioveşti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HIGH-TECH PARK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 nr. 325 C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ETRO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eastAsia="zxx" w:bidi="zxx"/>
              </w:rPr>
              <w:t>Pe str. Calea Bucureşti, dupa iesirea din curtea METRO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eroport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în dreptul Aeroportului Internaţional Craiova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Blocuri 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vis-a-vis de intersecţia cu drumul de acces spre Cămine Avioane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Unitatea Militară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(DE 70), cu cca 100 m înainte de intersecţia cu Centura de Nord  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rcul Industrial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În zona scuarului format între str. Aviatorilor şi str. G-ral Ştefan Ispas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Hanul Doctorului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vis-a-vis de  Peco PETROM, în alveola de refugiu pentru mijloacele de transport public de persoane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laiul Vulcăneşti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la cca. 30 m după  intersecţia cu str. Drumul Muntenilor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Helin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în dreptul bl. 16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ărari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în dreptul Lidl, cu cca 70 m înainte de intersecţia cu str. Sărarilor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nstitut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în dreptul bl. A2, la cca 80 de m după intersecţia cu str. Petre Ispirescu, în alveola de refugiu pentru mijloacele de transport public de persoane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otonda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în dreptul bl. A11, în alveola de refugiu pentru mijloacele de transport public de persoane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iaţa Centrală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în dreptul bl.2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eatrul Naţional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Bucureşti, în dreptul bl. 17A, în alveola de refugiu pentru mijloacele de transport public de persoane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pitalul nr. 2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Bd. N. Titulescu, în dreptul scuarului situat la intersecţia str. Adolf Waidman cu str. Amaradia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coala Decebal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Bd. N. Titulescu, în dreptul Şc. „Decebal”, în alveola de refugiu pentru mijloacele de transport public de persoane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asa Tineretului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Bd. N. Titulescu, în dreptul bl. 23, în alveola de refugiu pentru mijloacele de transport public de persoane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iceul Neniţescu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Paşcani, în dreptul bl. A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idl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George Enescu, în dreptul Hipermarket Lidl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omplex Segarcea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George Enescu, bl. 40B, în alveola de refugiu pentru mijloacele de transport public de persoane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aţia 20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Bd. Tineretului, în dreptul bl. 117A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aţia 10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Bd. Oltenia, la limita vestică a bl. 9A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aţia 30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Bd. Oltenia, în dreptul bl. 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851" w:footer="554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6:00Z</dcterms:created>
  <dc:creator>utilizator sctpp2</dc:creator>
  <dc:description/>
  <cp:keywords/>
  <dc:language>en-US</dc:language>
  <cp:lastModifiedBy>claudiu_dobre</cp:lastModifiedBy>
  <cp:lastPrinted>2022-09-20T15:06:00Z</cp:lastPrinted>
  <dcterms:modified xsi:type="dcterms:W3CDTF">2022-09-20T12:07:00Z</dcterms:modified>
  <cp:revision>5</cp:revision>
  <dc:subject/>
  <dc:title/>
</cp:coreProperties>
</file>